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1 января   2024 г. №32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для проведения независимой </w:t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условий оказания услуг муниципальными учреждениями культуры на 2024 году</w:t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и законами от 21 июня 2014 г № 212-ФЗ «Об основах общественного контроля в Российской Федерации», от 29 декабря 2012 года №273-ФЗ «Об образовании в Российской Федерации», от 6 октября 2003 года №131-ФЗ «Об общих принципах организации местного самоуправления  в Российской Федерации»,  от 7 мая 2012 года №597 «О мероприятиях по реализации государственной социальной политики» и методическими рекомендациями МО «Лакский район» для органов местного самоуправления  по проведению независимой оценки качества оказания услуг муниципальными учреждениями,  администрация МР «Лакский район».</w:t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писок  учреждений культуры для проведения НОКО услуг муниципальными учреждениями и организациями в 2024 году, согласно приложению.</w:t>
      </w:r>
    </w:p>
    <w:p>
      <w:pPr>
        <w:pStyle w:val="Style18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Общественному совету   по проведению независимой оценки качества условий  оказания услуг муниципальными  учреждениями культуры МР «Лакский район»  провести независимую оценку  качества условий оказания услуг муниципальными учреждениями и организациями  МР «Лакский район» до 1 декабря 2024 года.</w:t>
      </w:r>
    </w:p>
    <w:p>
      <w:pPr>
        <w:pStyle w:val="Style18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 по результатам  проведенной  независимой   оценки качества оказания услуг:</w:t>
      </w:r>
    </w:p>
    <w:p>
      <w:pPr>
        <w:pStyle w:val="Style18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и разместить на официальном сайте  учредителя план  мероприятий по улучшению качества оказания услуг муниципальными учреждениями и организациями до 15.12.2024 г.</w:t>
      </w:r>
    </w:p>
    <w:p>
      <w:pPr>
        <w:pStyle w:val="Style18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дить и разместить  на официальном сайте  учредителя отчет  о реализации плана мероприятий,  по результатам проведенной в 2024 году независимой  оценки качества оказания услуг   в срок, определенный  постановлением  администрации о мерах, направленных  на улучшение деятельности  муниципальных учреждений.</w:t>
      </w:r>
    </w:p>
    <w:p>
      <w:pPr>
        <w:pStyle w:val="Style18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 на заместителя главы администрации МР «Лакский район» Гамзаева Я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52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31 января  2024 г. №32</w:t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подлежащих независимой оценке качества условий оказания  услуг в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685"/>
        <w:gridCol w:w="2539"/>
        <w:gridCol w:w="22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учре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е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учреждений</w:t>
            </w:r>
          </w:p>
        </w:tc>
      </w:tr>
      <w:tr>
        <w:trPr>
          <w:trHeight w:val="1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ЦК, МП, спорта, туризма и ЦБС Лакского района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25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.Куму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лаев Ансар Ибрагим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убинский ЦТКНР»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37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 Магомед Абдурахм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убринский КДЦ»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37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б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жабов Рамазан Абдуссамад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улушацский КДЦ»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4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луша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халова Динара Муртазал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КНР» с.Кума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38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а Халисат Мус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КНР» с.Кунды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38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н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Даниял Исмаи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урклинский ЦТКНР» Лакского района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37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рк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жиева Абризат Садул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8:00Z</dcterms:created>
  <dc:creator>gadji</dc:creator>
  <dc:description/>
  <dc:language>en-US</dc:language>
  <cp:lastModifiedBy>Gulizar</cp:lastModifiedBy>
  <cp:lastPrinted>2024-04-05T10:43:00Z</cp:lastPrinted>
  <dcterms:modified xsi:type="dcterms:W3CDTF">2024-04-08T06:28:00Z</dcterms:modified>
  <cp:revision>2</cp:revision>
  <dc:subject/>
  <dc:title/>
</cp:coreProperties>
</file>